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1-НС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/>
      </w:pPr>
      <w:r>
        <w:rPr>
          <w:b/>
          <w:lang w:val="bg-BG"/>
        </w:rPr>
        <w:t>за изключване от Списъка на заличените лица от избирател, заявил, че ще гласу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н страната и заличен от избирателния списък по постоянния му адрес на това основа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ди предаването на избирателния списък на СИК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252, ал. 2 във връзка с чл. 39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>лична карта/зелен паспорт за гражданите по §9а от ПЗР на ЗБЛД № ………………….., изд. на ........................................... от ……………………………….....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>Желая да бъда изключен/а от списъка по чл. 38 ИК (</w:t>
      </w:r>
      <w:r>
        <w:rPr>
          <w:szCs w:val="24"/>
        </w:rPr>
        <w:t>списъка на заличените лица</w:t>
      </w:r>
      <w:r>
        <w:rPr/>
        <w:t>) за гласуването при произвеждане на избори за народни представители на 4 април 2021 г. в секция №…………… и да бъда вписан в избирателния списък на секция № ……………… (по постоянния ми адрес).</w:t>
      </w:r>
    </w:p>
    <w:p>
      <w:pPr>
        <w:pStyle w:val="BodyText3"/>
        <w:rPr/>
      </w:pPr>
      <w:r>
        <w:rPr/>
      </w:r>
    </w:p>
    <w:p>
      <w:pPr>
        <w:pStyle w:val="BodyText3"/>
        <w:ind w:firstLine="567"/>
        <w:rPr/>
      </w:pPr>
      <w:r>
        <w:rPr/>
        <w:t>ДЕКЛАРИРАМ, че няма да гласувам на друго място в изборите за народни представители на 4 април 2021 г.</w:t>
      </w:r>
    </w:p>
    <w:p>
      <w:pPr>
        <w:pStyle w:val="BodyText3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4 април 2021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……………..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Заявлението – декларация се подава до общинската администрация от лицата, заявили, че ще гласуват извън страната и заличени от избирателния списък на секцията по постоянния им адрес, до предаване на избирателните списъци на СИК.</w:t>
      </w:r>
    </w:p>
    <w:p>
      <w:pPr>
        <w:pStyle w:val="Heading4"/>
        <w:ind w:right="-108" w:firstLine="851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административния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. Решението на съда се обявява незабавно и не подлежи на обжалване.</w:t>
      </w:r>
    </w:p>
    <w:p>
      <w:pPr>
        <w:pStyle w:val="Normal"/>
        <w:ind w:firstLine="851"/>
        <w:jc w:val="both"/>
        <w:rPr/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Името и адресът на избирателя се заличават от Списъка на заличените лица и се вписват незабавно в избирателния списък по постоянния му адрес от органа по чл. 23, ал. 1 ИК.</w:t>
      </w:r>
    </w:p>
    <w:p>
      <w:pPr>
        <w:pStyle w:val="Normal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Заличаването и вписването се обявяват незабавно и се отразяват в списъците, публикувани на интернет страницата на община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01:00Z</dcterms:created>
  <dc:creator>msivova</dc:creator>
  <dc:description/>
  <cp:keywords/>
  <dc:language>en-US</dc:language>
  <cp:lastModifiedBy>Liliana.Tosheva</cp:lastModifiedBy>
  <cp:lastPrinted>2014-07-15T23:04:00Z</cp:lastPrinted>
  <dcterms:modified xsi:type="dcterms:W3CDTF">2021-01-23T11:36:00Z</dcterms:modified>
  <cp:revision>6</cp:revision>
  <dc:subject/>
  <dc:title>Приложение № 6</dc:title>
</cp:coreProperties>
</file>